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0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Міська цільова програма «Турбота» на 2019р.»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.01.2019 року №6-50/2019 зі змінами, внесеними рішеннями міської ради №2-52/2019 від 27.02.19, №20-58/2019та №21-58/2019 від 07.08.19, №15-63/2019 від 27.11.19</w:t>
            </w:r>
            <w:r>
              <w:rPr>
                <w:rStyle w:val="Spel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bCs/>
                <w:spacing w:val="-2"/>
                <w:sz w:val="28"/>
                <w:szCs w:val="28"/>
                <w:u w:val="single"/>
              </w:rPr>
              <w:t>1               0813031                              Надання інших пільг окремим категоріям громадян відповідно до законодавства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                                                           </w:t>
            </w:r>
            <w:r>
              <w:rPr/>
              <w:t xml:space="preserve">          гривень</w:t>
            </w:r>
          </w:p>
          <w:tbl>
            <w:tblPr>
              <w:tblW w:w="145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88"/>
              <w:gridCol w:w="1202"/>
              <w:gridCol w:w="1550"/>
              <w:gridCol w:w="1513"/>
              <w:gridCol w:w="1151"/>
              <w:gridCol w:w="1417"/>
              <w:gridCol w:w="1143"/>
              <w:gridCol w:w="1877"/>
              <w:gridCol w:w="1834"/>
            </w:tblGrid>
            <w:tr>
              <w:trPr>
                <w:trHeight w:val="293" w:hRule="atLeast"/>
                <w:cantSplit w:val="true"/>
              </w:trPr>
              <w:tc>
                <w:tcPr>
                  <w:tcW w:w="41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2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00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00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,84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,84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6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6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Залишок плану</w:t>
                  </w:r>
                </w:p>
              </w:tc>
            </w:tr>
          </w:tbl>
          <w:p>
            <w:pPr>
              <w:pStyle w:val="Normal"/>
              <w:rPr>
                <w:rStyle w:val="Grame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2084"/>
        <w:gridCol w:w="2881"/>
        <w:gridCol w:w="3427"/>
        <w:gridCol w:w="3235"/>
        <w:gridCol w:w="2714"/>
      </w:tblGrid>
      <w:tr>
        <w:trPr>
          <w:trHeight w:val="8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ня кредиторської заборгованості  минулих періоді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Ніжинської міської ради Чернігівської області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протягом  2019р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84</w:t>
            </w:r>
          </w:p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ня заборгованості минулих періодів 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(ініціали та прізвище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та звітності - головний бухгалтер        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8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20-01-02T13:41:00Z</dcterms:modified>
  <cp:revision>14</cp:revision>
  <dc:subject/>
  <dc:title/>
</cp:coreProperties>
</file>